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خط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وليدومراح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ارکارخا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کني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فشر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طرا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لو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</w:t>
      </w:r>
      <w:r>
        <w:rPr>
          <w:rFonts w:cs="Zar" w:ascii="Times New Roman" w:hAnsi="Times New Roman"/>
          <w:sz w:val="18"/>
          <w:szCs w:val="18"/>
          <w:lang w:bidi="fa-IR"/>
        </w:rPr>
        <w:t>7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%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تروژ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lang w:bidi="fa-IR"/>
        </w:rPr>
        <w:t>2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%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کسيژ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%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رگون،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ازدرسط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اودرروزاستاندارد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برابر</w:t>
      </w:r>
      <w:r>
        <w:rPr>
          <w:rFonts w:cs="Zar" w:ascii="Times New Roman" w:hAnsi="Times New Roman"/>
          <w:sz w:val="18"/>
          <w:szCs w:val="18"/>
          <w:lang w:bidi="fa-IR"/>
        </w:rPr>
        <w:t>92/26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جي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ادل</w:t>
      </w:r>
      <w:r>
        <w:rPr>
          <w:rFonts w:cs="Zar" w:ascii="Times New Roman" w:hAnsi="Times New Roman"/>
          <w:sz w:val="18"/>
          <w:szCs w:val="18"/>
          <w:lang w:bidi="fa-IR"/>
        </w:rPr>
        <w:t>PSI</w:t>
      </w:r>
      <w:r>
        <w:rPr>
          <w:rFonts w:cs="Zar" w:ascii="Times New Roman" w:hAnsi="Times New Roman"/>
          <w:sz w:val="18"/>
          <w:szCs w:val="18"/>
          <w:lang w:bidi="fa-IR"/>
        </w:rPr>
        <w:t xml:space="preserve"> 14.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وز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ادل</w:t>
      </w:r>
      <w:r>
        <w:rPr>
          <w:rFonts w:cs="Zar" w:ascii="Times New Roman" w:hAnsi="Times New Roman"/>
          <w:sz w:val="18"/>
          <w:szCs w:val="18"/>
          <w:lang w:bidi="fa-IR"/>
        </w:rPr>
        <w:t>0.08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ندبرفو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کع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اث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شرازمد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ق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شناب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ظورکم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سم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د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حدود</w:t>
      </w:r>
      <w:r>
        <w:rPr>
          <w:rFonts w:cs="Zar" w:ascii="Times New Roman" w:hAnsi="Times New Roman"/>
          <w:sz w:val="18"/>
          <w:szCs w:val="18"/>
          <w:lang w:bidi="fa-IR"/>
        </w:rPr>
        <w:t>200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ازميلادمسي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اطمين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ون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دکت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و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ون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باش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کان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بعن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گ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ز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ز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موردگر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صطلاح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يوم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زب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ون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د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ت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فس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فلسف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ح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ل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ي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مشت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يوماب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نظور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مور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ک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وق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صح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وجودآن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شراص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ي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ازدور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د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ناخته،معذال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ازگذ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لاني،انس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ق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جس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ب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وتقريباًحدودسال</w:t>
      </w:r>
      <w:r>
        <w:rPr>
          <w:rFonts w:cs="Zar" w:ascii="Times New Roman" w:hAnsi="Times New Roman"/>
          <w:sz w:val="18"/>
          <w:szCs w:val="18"/>
          <w:lang w:bidi="fa-IR"/>
        </w:rPr>
        <w:t>195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لا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بردپني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ارخانج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بلاًدربعض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جم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دن،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ساخت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ه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مزبا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بردجه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زم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غازگردي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حقي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زافز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وماسي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گويا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کاري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روسيع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ستر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داک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متن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کاربرد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ن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بتد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غل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مبوداطلا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زافز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برد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ن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ث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ر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مروز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د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صورنمودودربسي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شع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برد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ز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فشر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ر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کر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ش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ن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چند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اددرح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وباتو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بسي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ش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فق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پن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نحوس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ز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دا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دره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دک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جو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مي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ط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طو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ر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خي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وياکارخانج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يش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ش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گهداش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رندزير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رمخاز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پس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ذخي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و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جدداً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سان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ار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ثيرچند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د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مناطق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داکثرسرماياگرم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س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ح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م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مقا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ت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ز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جادآت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د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فاظ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يز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يز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ل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دواردشب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يزبو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بعض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غذايي،داروسازي،چو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سا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چرم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ز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د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م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د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ي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ز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ا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مولاًبين</w:t>
      </w: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ي</w:t>
      </w: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ردرثان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لند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نوماتيک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      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يرودرعناصرپن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ا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طمين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قب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:         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زاروعناصرپنومات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ح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زيادباعث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ق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گرددقب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1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جابجاي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ثبت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   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شي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بخارسرکنن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ب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ه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ک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دارثا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ع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د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ن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،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ارپي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ف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و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کثر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آنهاازپيست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طو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نن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ستقيماًازم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بورک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ب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نه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ص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ا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ک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ست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خچ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ن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واح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و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ظرف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Zar" w:ascii="Times New Roman" w:hAnsi="Times New Roman"/>
          <w:sz w:val="18"/>
          <w:szCs w:val="18"/>
          <w:lang w:bidi="fa-IR"/>
        </w:rPr>
        <w:t>3/75kw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Zar" w:ascii="Times New Roman" w:hAnsi="Times New Roman"/>
          <w:sz w:val="18"/>
          <w:szCs w:val="18"/>
          <w:lang w:bidi="fa-IR"/>
        </w:rPr>
        <w:t>5hp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گر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</w:t>
      </w: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زر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چک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عک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،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ي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آيندجابج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ا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ديگرني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ل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ک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و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ست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کانيز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رد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زر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زرگتردرميد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م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ست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محدود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ا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ک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شب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</w:t>
      </w:r>
      <w:r>
        <w:rPr>
          <w:rFonts w:cs="Zar" w:ascii="Times New Roman" w:hAnsi="Times New Roman"/>
          <w:sz w:val="18"/>
          <w:szCs w:val="18"/>
          <w:lang w:bidi="fa-IR"/>
        </w:rPr>
        <w:t>125F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Zar" w:ascii="Times New Roman" w:hAnsi="Times New Roman"/>
          <w:sz w:val="18"/>
          <w:szCs w:val="18"/>
          <w:lang w:bidi="fa-IR"/>
        </w:rPr>
        <w:t>87.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C to-20.6 C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مبر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R-717,R-22,R-12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گر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کرو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د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سو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،ط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وجوددا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ي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کاربر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بر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هو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ج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2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گريزازمرک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يزازمرکز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اه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ربوکمپرسورنام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،ازاعض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ربوماش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ستن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،هواسازهاوتور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3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سکرو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پيچي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اسکرودرحقي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د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يزازمرکز،چ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نظر</w:t>
      </w:r>
      <w:r>
        <w:rPr>
          <w:rFonts w:cs="Zar" w:ascii="Times New Roman" w:hAnsi="Times New Roman"/>
          <w:sz w:val="18"/>
          <w:szCs w:val="18"/>
          <w:lang w:bidi="fa-IR"/>
        </w:rPr>
        <w:t>Positive Displacement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ع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ط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ب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آن،خاص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اردو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ص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نام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خاطرتداو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جابج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.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ذا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قراردا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ا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سيارمنا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رک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زاي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نس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يرکمپرسورهادارندر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لاص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جودنوس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فشا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جاد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تر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ز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ي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س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کمپرسوره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لو،ري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پيست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..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نتي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ه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ز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عميرا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بو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ازنظرهواده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تردرمقايس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کمپرسور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جودنيرو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عادل،فونداسي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رز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تر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س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جودمسئله</w:t>
      </w:r>
      <w:r>
        <w:rPr>
          <w:rFonts w:cs="Zar" w:ascii="Times New Roman" w:hAnsi="Times New Roman"/>
          <w:sz w:val="18"/>
          <w:szCs w:val="18"/>
          <w:lang w:bidi="fa-IR"/>
        </w:rPr>
        <w:t>Surge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وست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سر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وجودآم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لاءدرنتي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گ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وجودندا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ش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ال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دودبو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آ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ن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فظ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کم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کر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و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حاس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،درده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خيراکث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را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صار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ي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گر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ر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باداش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ب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ل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گ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پيش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نولوژي،درجه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نتاژو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کرونم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ستگاه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ختيارشم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اص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لن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شن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اربرد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نولوژ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دي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سکر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يدتو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د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Oil free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د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ز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فظ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يا</w:t>
      </w:r>
      <w:r>
        <w:rPr>
          <w:rFonts w:cs="Zar" w:ascii="Times New Roman" w:hAnsi="Times New Roman"/>
          <w:sz w:val="18"/>
          <w:szCs w:val="18"/>
          <w:lang w:bidi="fa-IR"/>
        </w:rPr>
        <w:t>Oil injected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ز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فظ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ز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ل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ف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لبري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ور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ري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لوگي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برگ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هوادر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بن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سرروتورهادربدن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راک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جذ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د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گرم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ث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قرارگرف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ز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ازتما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جلوگي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از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ذکر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کرو</w:t>
      </w:r>
      <w:r>
        <w:rPr>
          <w:rFonts w:cs="Zar" w:ascii="Times New Roman" w:hAnsi="Times New Roman"/>
          <w:sz w:val="18"/>
          <w:szCs w:val="18"/>
          <w:lang w:bidi="fa-IR"/>
        </w:rPr>
        <w:t>Oil free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سا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تراز</w:t>
      </w:r>
      <w:r>
        <w:rPr>
          <w:rFonts w:cs="Zar" w:ascii="Times New Roman" w:hAnsi="Times New Roman"/>
          <w:sz w:val="18"/>
          <w:szCs w:val="18"/>
          <w:lang w:bidi="fa-IR"/>
        </w:rPr>
        <w:t>Ippm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س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کرو</w:t>
      </w:r>
      <w:r>
        <w:rPr>
          <w:rFonts w:cs="Zar" w:ascii="Times New Roman" w:hAnsi="Times New Roman"/>
          <w:sz w:val="18"/>
          <w:szCs w:val="18"/>
          <w:lang w:bidi="fa-IR"/>
        </w:rPr>
        <w:t>Oil injected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ز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ستهلا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طورک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اسکرو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روتوباشک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ن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هارااصطلاحاًنرو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ان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ا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لز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عروديگ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زو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لز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د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غل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نر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ز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لز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تورماده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ارحلز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ردوروتو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رينگ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دوانتهايشان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قرارگر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رخ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ضمناًب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ط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وردراثر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لوران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وار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بلبرينگ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ق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ا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پلين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دارندجذ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،ازطر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بطورک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جزاقبلاًبالان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نام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4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ديافراگم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يورهابا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صفح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ورلاست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ح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ناو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رگ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ورمداوم،ازطر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ک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زطر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ايجا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،از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ص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قب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ادشيمي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مشخص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ص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جد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ازسيلندروپيستو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ادودرنتي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لود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5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پ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Zar" w:ascii="Times New Roman" w:hAnsi="Times New Roman"/>
          <w:b/>
          <w:bCs/>
          <w:sz w:val="18"/>
          <w:szCs w:val="18"/>
          <w:lang w:bidi="fa-IR"/>
        </w:rPr>
        <w:t>Vanetype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دواستو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شک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ر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مرکزنس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استو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ار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آنهاپ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ب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درگرد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ديو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بو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ح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اص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ت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اثرک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ضا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خار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از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درصناي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م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واده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سبتاًزياد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اسکروپار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فظ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ص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کم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1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ر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1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پا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طمين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لترمک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1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نترکول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1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نومترفشارروغ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لتر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موسوئ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رن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شرسوئ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خروج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فترکول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موستا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مد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       </w:t>
      </w:r>
      <w:r>
        <w:rPr>
          <w:rFonts w:cs="Zar" w:ascii="Times New Roman" w:hAnsi="Times New Roman"/>
          <w:sz w:val="18"/>
          <w:szCs w:val="18"/>
          <w:lang w:bidi="fa-IR"/>
        </w:rPr>
        <w:t>2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فيلتر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ربرق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لتر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1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و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شرسوئ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فظ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1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خص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فت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لترهو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1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نومترفشارهو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خص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فت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يلترروغ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لاس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ش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ش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ن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2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اتابل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رتخل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rFonts w:cs="Zar" w:ascii="Times New Roman" w:hAnsi="Times New Roman"/>
          <w:sz w:val="18"/>
          <w:szCs w:val="18"/>
          <w:lang w:bidi="fa-IR"/>
        </w:rPr>
        <w:t>3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ز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val="en-US" w:eastAsia="en-US"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400800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فرآيندتول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و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عد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،بايدمرا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ط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تا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آ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و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ت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1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طراح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درزمي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وط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ر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،ابتدامحاس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ات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کان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،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جر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ارآزمو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واحدط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قش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ختيارگر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زي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در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لکتروموتور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د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تنا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ازخ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ز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وادرفشاراتمسفردر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آفترکولرواينترکولروالکتروموتورآ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موست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مد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ر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فش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ميک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عادکمپرسور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بين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سايرمحاس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قبس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فيلت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،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روغن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صوص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غير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2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Zar" w:ascii="Times New Roman" w:hAnsi="Times New Roman"/>
          <w:b/>
          <w:bCs/>
          <w:sz w:val="18"/>
          <w:szCs w:val="18"/>
          <w:lang w:bidi="fa-IR"/>
        </w:rPr>
        <w:t>CN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وليد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ل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ودرح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اضردو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lang w:bidi="fa-IR"/>
        </w:rPr>
        <w:t>10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cs="Zar" w:ascii="Times New Roman" w:hAnsi="Times New Roman"/>
          <w:sz w:val="18"/>
          <w:szCs w:val="18"/>
          <w:lang w:bidi="fa-IR"/>
        </w:rPr>
        <w:t>B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lang w:bidi="fa-IR"/>
        </w:rPr>
        <w:t>15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cs="Zar" w:ascii="Times New Roman" w:hAnsi="Times New Roman"/>
          <w:sz w:val="18"/>
          <w:szCs w:val="18"/>
          <w:lang w:bidi="fa-IR"/>
        </w:rPr>
        <w:t>B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و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درحج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زرگتراز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کم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ل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ميگرد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ايندتوليدآ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س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يخ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پوست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تزيادک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A CNC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بن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د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مبنا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م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ش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کل</w:t>
      </w:r>
      <w:r>
        <w:rPr>
          <w:rFonts w:cs="Zar" w:ascii="Times New Roman" w:hAnsi="Times New Roman"/>
          <w:sz w:val="18"/>
          <w:szCs w:val="18"/>
          <w:lang w:bidi="fa-IR"/>
        </w:rPr>
        <w:t>B CNC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lang w:bidi="fa-IR"/>
        </w:rPr>
        <w:t>CNC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کمي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پو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ر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بريز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عمل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ز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وس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ر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تا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و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خو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نه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زر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بارفرست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روتور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ن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خ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وارد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بريز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بناز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تورتر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CNC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غ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ن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بعد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آو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روتور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زوازآنجا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نرباروتور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cs="Zar" w:ascii="Times New Roman" w:hAnsi="Times New Roman"/>
          <w:sz w:val="18"/>
          <w:szCs w:val="18"/>
          <w:lang w:bidi="fa-IR"/>
        </w:rPr>
        <w:t>Mching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ن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از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Mach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ح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شک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رپ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درابد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ورندواز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Mach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خوردارشوند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ح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تر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رو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اگر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از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داشت،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يز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يغ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وباز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ح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تر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و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قدرتکر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تا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ردنظربد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عملي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و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CNC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نبا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ريخ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ور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وج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لبرينگها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لانسينگ،بالان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عداز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آو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نردرنه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هابازر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بارفرست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شک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فح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وپو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خص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3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تراشکا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اچرخ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س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،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لنجها،ودرپوشها،بعض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چکيهاوغير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جود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فح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،ميزتراش،فرز،دريل،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اديالکارصفح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ض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قط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چکيها،ک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فحات،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الکتروموتوروجاخارپولي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،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انوواتصا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جاخار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پلينگهاکارميزتراش،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وپلينگ،ن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،ن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پلينگ،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پ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لن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در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ي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هاوفلنجه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فرز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ها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ردنياز،فرز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الکتروموتور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گلاژتس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4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کابين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ساز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دريا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قش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بين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تداورقهاطب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،توسطقي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،بر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گونيا،خ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خ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ال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جوش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گونياکاري،س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ميز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نه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،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ظري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نقط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شت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ق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5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آهنگ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ز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وشلسي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ودرواق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تد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ونتاژواحدآهنگ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ق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رو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هنگ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ردنياز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قها</w:t>
      </w:r>
      <w:r>
        <w:rPr>
          <w:rFonts w:cs="Zar" w:ascii="Times New Roman" w:hAnsi="Times New Roman"/>
          <w:sz w:val="18"/>
          <w:szCs w:val="18"/>
          <w:lang w:bidi="fa-IR"/>
        </w:rPr>
        <w:t>mm</w:t>
      </w: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ي</w:t>
      </w:r>
      <w:r>
        <w:rPr>
          <w:rFonts w:cs="Zar" w:ascii="Times New Roman" w:hAnsi="Times New Roman"/>
          <w:sz w:val="18"/>
          <w:szCs w:val="18"/>
          <w:lang w:bidi="fa-IR"/>
        </w:rPr>
        <w:t>mm</w:t>
      </w: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از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ل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ا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آم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ج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ر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طر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بازو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لن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بلاًدرواحدتراش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ندوباز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يگر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،آه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U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ودان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شم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cs="Zar" w:ascii="Times New Roman" w:hAnsi="Times New Roman"/>
          <w:sz w:val="18"/>
          <w:szCs w:val="18"/>
          <w:lang w:bidi="fa-IR"/>
        </w:rPr>
        <w:t>20</w:t>
      </w:r>
      <w:r>
        <w:rPr>
          <w:rFonts w:ascii="Times New Roman" w:hAnsi="Times New Roman" w:cs="Zar"/>
          <w:sz w:val="18"/>
          <w:sz w:val="18"/>
          <w:szCs w:val="18"/>
          <w:lang w:bidi="fa-IR"/>
        </w:rPr>
        <w:t>،</w:t>
      </w:r>
      <w:r>
        <w:rPr>
          <w:rFonts w:cs="Zar" w:ascii="Times New Roman" w:hAnsi="Times New Roman"/>
          <w:sz w:val="18"/>
          <w:szCs w:val="18"/>
          <w:lang w:bidi="fa-IR"/>
        </w:rPr>
        <w:t>16</w:t>
      </w:r>
      <w:r>
        <w:rPr>
          <w:rFonts w:ascii="Times New Roman" w:hAnsi="Times New Roman" w:cs="Zar"/>
          <w:sz w:val="18"/>
          <w:sz w:val="18"/>
          <w:szCs w:val="18"/>
          <w:lang w:bidi="fa-IR"/>
        </w:rPr>
        <w:t>،</w:t>
      </w:r>
      <w:r>
        <w:rPr>
          <w:rFonts w:cs="Zar" w:ascii="Times New Roman" w:hAnsi="Times New Roman"/>
          <w:sz w:val="18"/>
          <w:szCs w:val="18"/>
          <w:lang w:bidi="fa-IR"/>
        </w:rPr>
        <w:t>12</w:t>
      </w:r>
      <w:r>
        <w:rPr>
          <w:rFonts w:ascii="Times New Roman" w:hAnsi="Times New Roman" w:cs="Zar"/>
          <w:sz w:val="18"/>
          <w:sz w:val="18"/>
          <w:szCs w:val="18"/>
          <w:lang w:bidi="fa-IR"/>
        </w:rPr>
        <w:t>،</w:t>
      </w: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lang w:bidi="fa-IR"/>
        </w:rPr>
        <w:t>3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ر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ازدر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از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نگربر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ر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دون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خار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جزاءکمپرسور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ر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ير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نتها،تا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وناود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،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ومحص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د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6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نقا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احدآهنگ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رو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نقاش،س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،سمب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،تميز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تو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سترخو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واردکو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باروش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ع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م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چنددقي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cs="Zar" w:ascii="Times New Roman" w:hAnsi="Times New Roman"/>
          <w:sz w:val="18"/>
          <w:szCs w:val="18"/>
          <w:lang w:bidi="fa-IR"/>
        </w:rPr>
        <w:t>16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ن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ادرس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شع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م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پم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بال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رخاندو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تي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خ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بين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بلاًدرواحدکابين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م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را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انت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توليد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زيکبارديگر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م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ازواحدمونتاژ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واحد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7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مونتا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احدنقا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ي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نتاژ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را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تورها،لر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ها،رادياتور،بادگير،فن،مخز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وا،ايراند،الکتروموت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ارد</w:t>
      </w:r>
      <w:r>
        <w:rPr>
          <w:rFonts w:cs="Zar" w:ascii="Times New Roman" w:hAnsi="Times New Roman"/>
          <w:sz w:val="18"/>
          <w:szCs w:val="1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وايرا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ياس،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گلاتوروقلاويزشير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ستخو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واحد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8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احدلول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ش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واحد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ذير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س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ياتورو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ي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وبري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ها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برق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س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باخ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ست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دي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زوگونيا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يات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از</w:t>
      </w:r>
      <w:r>
        <w:rPr>
          <w:rFonts w:cs="Zar" w:ascii="Times New Roman" w:hAnsi="Times New Roman"/>
          <w:sz w:val="18"/>
          <w:szCs w:val="18"/>
          <w:lang w:bidi="fa-IR"/>
        </w:rPr>
        <w:t>mm</w:t>
      </w:r>
      <w:r>
        <w:rPr>
          <w:rFonts w:cs="Zar" w:ascii="Times New Roman" w:hAnsi="Times New Roman"/>
          <w:sz w:val="18"/>
          <w:szCs w:val="18"/>
          <w:lang w:bidi="fa-IR"/>
        </w:rPr>
        <w:t>16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inch</w:t>
      </w:r>
      <w:r>
        <w:rPr>
          <w:rFonts w:cs="Zar" w:ascii="Times New Roman" w:hAnsi="Times New Roman"/>
          <w:sz w:val="18"/>
          <w:szCs w:val="18"/>
          <w:lang w:bidi="fa-IR"/>
        </w:rPr>
        <w:t>1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حس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زو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سر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يات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و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ي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فيلتر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رو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دي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رادياتوروبرگ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فيلتر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د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سرفيلتر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9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س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مپرس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دريا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از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نتاژو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بتداشم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د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و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قد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توروشم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ري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وديگرمشخص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ردنيازرادربر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يخ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قدارک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100                                                   8lit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150                                                   22lit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200                                                   60lit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250                                                   80lit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300                                                   166lit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B-350                                                   220li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3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چار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زديدک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از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ازط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ارفر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تابل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5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يختن</w:t>
      </w:r>
      <w:r>
        <w:rPr>
          <w:rFonts w:cs="Zar" w:ascii="Times New Roman" w:hAnsi="Times New Roman"/>
          <w:sz w:val="18"/>
          <w:szCs w:val="18"/>
          <w:lang w:bidi="fa-IR"/>
        </w:rPr>
        <w:t>Litr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ط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گلاتور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6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س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نومترهواوروغ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ش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هواوروغ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7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ه،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رخ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ولي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رابر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ورتي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رخ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ا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ه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ش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د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باشدم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ب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جابج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8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ازاست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ت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ثلث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مچن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باررفت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9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خودادا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هد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نظرن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هواوکلاًايراد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چ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،جر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ا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بايدبيشترازجر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وموتور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1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سا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لا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بازديدوازعملکردصحي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يرنگهدار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فش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خز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فک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رداردومطمئ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imes New Roman" w:hAnsi="Times New Roman"/>
          <w:sz w:val="18"/>
          <w:szCs w:val="18"/>
          <w:lang w:bidi="fa-IR"/>
        </w:rPr>
        <w:t>1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رشرسوئي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ر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موردنيازتنظي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ب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توس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ب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ن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رائ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بر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ثب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واحد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ب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مونتاژ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تکم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ور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ص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داخ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و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م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16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ن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اد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ب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2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قي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ندتارن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و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خ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  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درواحد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ب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ردواحدمونتاژ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دد،درواح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نتاژ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بينت،تسمه،سلو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کش،پرشرسوئي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ليداتوما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هوا،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ارروغن،درج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غ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ص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لا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رنه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زر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ل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و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drawing>
          <wp:inline distT="0" distB="0" distL="0" distR="0">
            <wp:extent cx="642620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Mitra"/>
      <w:color w:val="auto"/>
      <w:sz w:val="4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1:18:00Z</dcterms:created>
  <dc:creator>Your User Name</dc:creator>
  <dc:description/>
  <dc:language>en-US</dc:language>
  <cp:lastModifiedBy>e</cp:lastModifiedBy>
  <dcterms:modified xsi:type="dcterms:W3CDTF">2005-08-06T04:28:00Z</dcterms:modified>
  <cp:revision>32</cp:revision>
  <dc:subject/>
  <dc:title>فصل دوم</dc:title>
</cp:coreProperties>
</file>